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Period:</w:t>
      </w:r>
    </w:p>
    <w:p>
      <w:pPr>
        <w:pStyle w:val="Normal"/>
        <w:rPr/>
      </w:pPr>
      <w:r>
        <w:rPr/>
        <w:t>Date: October 20, 2009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ould you format a block of tex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documents forma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n looking at todays newspaper, describe the format regarding the margins, text, paragraph alignm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character size measured i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oes font refer to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justified paragraph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default margins in wor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a foot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pagination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default tab settings (interval and alignment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bullets used fo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nge the numbering in this document to a bullet of your cho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Jay Bohnsack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6:00Z</dcterms:created>
  <dc:creator>Jay Bohnsack</dc:creator>
  <dc:description/>
  <cp:keywords/>
  <dc:language>en-US</dc:language>
  <cp:lastModifiedBy>Jay Bohnsack</cp:lastModifiedBy>
  <dcterms:modified xsi:type="dcterms:W3CDTF">2009-10-21T13:46:00Z</dcterms:modified>
  <cp:revision>2</cp:revision>
  <dc:subject/>
  <dc:title>Name:</dc:title>
</cp:coreProperties>
</file>